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604 848,60  (шестьсот четыре тысячи  восемьсот сорок восем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3 024,24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0,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0,2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20,2  квадратных метра   =  604 848,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604 848,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2:51:00Z</cp:lastPrinted>
  <dcterms:modified xsi:type="dcterms:W3CDTF">2011-11-14T10:41:00Z</dcterms:modified>
  <cp:revision>258</cp:revision>
  <dc:subject/>
  <dc:title>документация ЭА</dc:title>
</cp:coreProperties>
</file>